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Основы безопасного управления транспортным средством и первая медицинская помощь при ДТ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11.202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сновы безопасного управления транспортным средством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вижение по заснеженным и скользким дорогам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 особенностями управления автомобилем на заснеженных и скользких дорогах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б особенностях управления автомобилем на заснеженных и скользких дорогах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особенностей управления автомобилем на заснеженных и скользких дорогах – залог безопасности для всех участников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рионов В.А. Правила дорожного движения и основы безопасного управления автомобилем / В.А. Иларионов, А.И. Куперман, В.М. Мишурин. – М.: Трансп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 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водителя. Подготовка и повышение квалификации вождения автомобиля / 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, В.М. Краснопивцев, О.М. Игна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омовский Г.Б., Ерусалимская Л.А. Задачи по правилам дорожного движения / Г.Б. Громовский, Л.А. Ерусалимска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цкий И.И. Безопасность движения на автомобильном транспорте: Справочник / И.И. Талицкий, В.Л. Чугуев, Ю.Ф. Щербини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Движение по заснеженным и скользким дорога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огание автомобиля с места при движении на большом снежном покрове затруднено, так как колеса имеют дополнительное сопротивление движению (сопротивление качению). Рыхлый или слежавшийся, но неукатанный снег не обеспечивает достаточного сцепления ведущих колес. В этом случае перед троганием автомобиля надо лопатой убрать снег перед задними и передними колесами на расстоянии 1-2 м, чтобы уменьшить сопротивление движению. Для трогапия автомобиля с места без буксования следует подсыпать под ведущие колеса песок, гравий, шлак и т. п. Обычно движение автомобиля возможно при толщине снежного покрова до 30-40 см на ровной поверхности дороги. Движение по неукатанному снегу сходно с движением по песку: нельзя останавливаться и переключать передачи. При выключении сцепления автомобиль быстро остановится, так как колеса будут испытывать большое сопротивление качению, а тяговых усилий не будет. Небольшие снежные сугробы (наметы) следует преодолевать с ходу, используя инерцию двигающегося автомобиля. Если автомобиль все же остановился в сугробе, необходимо дать задний ход, отъехать на 10-15 м и, разогнавшись, вновь попытаться преодолеть сугроб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встречных разъездах на узких дорогах одному из автомобилей приходится съезжать с укатанной полосы. В таком случае съезжать следует задним ходом, что облегчит последующий выезд на дорогу. Переезжая железнодорожные пути и трамвайные линии, на которых имеется уплотненный снежный покров, необходимо опасаться попадания колес в углубления (колею около рельса), обычно обледеневшие. Переезжать такие места следует наискось, под небольшим углом к колее, не допуская, чтобы колеса одной оси оказались в ней одновременно. Двигаясь вдоль трамвайной обледенелой колеи, необходимо опасаться съезда в нее колес. Не следует допускать нахождения колес вблизи колеи: колеса могут легко в нее сполз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се же необходимо двигаться по колее из-за узкой ширины проезжей части или по другим причинам, следует иметь в виду, что слой снега между колеями не должен быть выше дорожного просвета автомобиля. В противном случае автомобиль низко расположенными частями, обычно картером заднего моста или передней осью, будет передвигать перед собой снег, постепенно его уплотняя, а затем поднимется на уплотненный снег. Колеса заднего моста окажутся вывешенными, потеряют сцепление с дорогой, начнут свободно вращаться, и движение станет невозможны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игаясь по скользкому дорожному покрытию, чрезвычайно важно правильно выбрать скоростной режим. Надо не допускать крутых или резких поворотов, резкого торможения, а также поворотов с одновременным торможением. Следует учесть, что при торможении передние колеса легко блокируются и изменить направление движения автомобиля даже при значительном повороте рулевого колеса не удается. Автомобиль становится неуправляемым и будет продолжать прямолинейное движение с повернутыми колесами, что представляет опасность после прекращения торможения, когда автомобиль может резко свернуть в сторону, в которую направлены колес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цепление шин на обледенелых дорогах можно по</w:t>
        <w:softHyphen/>
        <w:t>высить, используя цепи противоскольжения. Тормозной путь автомобиля, ведущие колеса которого снабжены такими цепями, при движении со скоростью до 30 км/ч может быть в два раза меньше по сравнению с тормозным путем автомобиля, не имеющего цеп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рмозить на скользких участках надо, не выключая сцепление в начальный период торможения и не допуская блокирования колес и их движения юзом. Выключать сцепление можно только после снижения скорости автомобиля примерно до 10 км/ч. Ниже этой скорости двигатель автомобиля, даже работающий в режи</w:t>
        <w:softHyphen/>
        <w:t>ме холостого хода, будет уже не способствовать тор</w:t>
        <w:softHyphen/>
        <w:t>можению, а напротив, вести автомобиль вперед. К тому же при такой скорости опасность заноса не высо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 Занос - это движение автомобиля, сопровождающееся боковым скольжением его задней или передней оси, возникающее в результате уменьшения сцепления колес с дорогой с одной из сторон автомобиля вследствие неправильных действий водите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ие основные приемы вождения по заснеженным и скользким дорогам?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22.11.2021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7T19:54:00Z</dcterms:modified>
  <cp:revision>3</cp:revision>
  <dc:subject/>
  <dc:title/>
</cp:coreProperties>
</file>